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152"/>
      </w:tblGrid>
      <w:tr>
        <w:trPr>
          <w:trHeight w:val="1655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  <w:tab w:val="left" w:pos="9072" w:leader="none"/>
                <w:tab w:val="left" w:pos="9923" w:leader="none"/>
              </w:tabs>
              <w:ind w:right="-85" w:hanging="0"/>
              <w:jc w:val="both"/>
              <w:rPr>
                <w:rFonts w:ascii="GillBegaNormal;Courier New" w:hAnsi="GillBegaNormal;Courier New" w:cs="GillBegaNormal;Courier New"/>
                <w:sz w:val="72"/>
                <w:u w:val="single"/>
              </w:rPr>
            </w:pPr>
            <w:r>
              <w:rPr>
                <w:rFonts w:cs="GillBegaNormal;Courier New" w:ascii="GillBegaNormal;Courier New" w:hAnsi="GillBegaNormal;Courier New"/>
                <w:sz w:val="20"/>
                <w:lang w:val="en-US" w:eastAsia="en-US"/>
              </w:rPr>
              <w:drawing>
                <wp:inline distT="0" distB="0" distL="0" distR="0">
                  <wp:extent cx="256540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  <w:tab w:val="left" w:pos="9072" w:leader="none"/>
                <w:tab w:val="left" w:pos="9923" w:leader="none"/>
              </w:tabs>
              <w:snapToGrid w:val="false"/>
              <w:ind w:right="-85" w:hanging="0"/>
              <w:jc w:val="left"/>
              <w:rPr>
                <w:rFonts w:ascii="GillBegaNormal;Courier New" w:hAnsi="GillBegaNormal;Courier New" w:cs="GillBegaNormal;Courier New"/>
                <w:sz w:val="16"/>
                <w:u w:val="single"/>
              </w:rPr>
            </w:pPr>
            <w:r>
              <w:rPr>
                <w:rFonts w:cs="GillBegaNormal;Courier New" w:ascii="GillBegaNormal;Courier New" w:hAnsi="GillBegaNormal;Courier New"/>
                <w:sz w:val="16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  <w:tab w:val="left" w:pos="9072" w:leader="none"/>
                <w:tab w:val="left" w:pos="9923" w:leader="none"/>
              </w:tabs>
              <w:ind w:right="-85" w:hanging="0"/>
              <w:jc w:val="left"/>
              <w:rPr>
                <w:rFonts w:ascii="GillBegaNormal;Courier New" w:hAnsi="GillBegaNormal;Courier New" w:cs="GillBegaNormal;Courier New"/>
                <w:sz w:val="16"/>
              </w:rPr>
            </w:pPr>
            <w:r>
              <w:rPr>
                <w:rFonts w:cs="GillBegaNormal;Courier New" w:ascii="GillBegaNormal;Courier New" w:hAnsi="GillBegaNormal;Courier New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  <w:tab w:val="left" w:pos="9072" w:leader="none"/>
                <w:tab w:val="left" w:pos="9923" w:leader="none"/>
              </w:tabs>
              <w:ind w:right="-85" w:hanging="0"/>
              <w:jc w:val="left"/>
              <w:rPr>
                <w:rFonts w:ascii="Rotis SansSerif Std Light;Eras Light ITC" w:hAnsi="Rotis SansSerif Std Light;Eras Light ITC" w:cs="Rotis SansSerif Std Light;Eras Light ITC"/>
                <w:sz w:val="44"/>
              </w:rPr>
            </w:pPr>
            <w:r>
              <w:rPr>
                <w:rFonts w:cs="Rotis SansSerif Std Light;Eras Light ITC" w:ascii="Rotis SansSerif Std Light;Eras Light ITC" w:hAnsi="Rotis SansSerif Std Light;Eras Light ITC"/>
                <w:sz w:val="44"/>
              </w:rPr>
              <w:t>Universidad de Navarra</w:t>
            </w:r>
          </w:p>
          <w:p>
            <w:pPr>
              <w:pStyle w:val="Heading"/>
              <w:tabs>
                <w:tab w:val="clear" w:pos="708"/>
                <w:tab w:val="left" w:pos="6237" w:leader="none"/>
                <w:tab w:val="left" w:pos="9072" w:leader="none"/>
                <w:tab w:val="left" w:pos="9923" w:leader="none"/>
              </w:tabs>
              <w:ind w:right="-85" w:hanging="0"/>
              <w:jc w:val="left"/>
              <w:rPr>
                <w:rFonts w:ascii="GillBegaNormal;Courier New" w:hAnsi="GillBegaNormal;Courier New" w:cs="GillBegaNormal;Courier New"/>
                <w:sz w:val="36"/>
              </w:rPr>
            </w:pPr>
            <w:r>
              <w:rPr>
                <w:rFonts w:cs="Rotis SansSerif Std Light;Eras Light ITC" w:ascii="Rotis SansSerif Std Light;Eras Light ITC" w:hAnsi="Rotis SansSerif Std Light;Eras Light ITC"/>
                <w:sz w:val="36"/>
              </w:rPr>
              <w:t>Facultad de Medicin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Textosinformato"/>
        <w:jc w:val="center"/>
        <w:rPr>
          <w:rFonts w:ascii="GillBegaNormal;Courier New" w:hAnsi="GillBegaNormal;Courier New" w:cs="GillBegaNormal;Courier New"/>
          <w:b/>
          <w:b/>
          <w:sz w:val="24"/>
          <w:lang w:val="es-ES_tradnl"/>
        </w:rPr>
      </w:pPr>
      <w:r>
        <w:rPr>
          <w:rFonts w:cs="GillBegaNormal;Courier New" w:ascii="GillBegaNormal;Courier New" w:hAnsi="GillBegaNormal;Courier New"/>
          <w:b/>
          <w:sz w:val="24"/>
          <w:lang w:val="es-ES_tradnl"/>
        </w:rPr>
      </w:r>
    </w:p>
    <w:p>
      <w:pPr>
        <w:pStyle w:val="Textosinformato"/>
        <w:jc w:val="center"/>
        <w:rPr>
          <w:rFonts w:ascii="Rotis SansSerif Std Light;Eras Light ITC" w:hAnsi="Rotis SansSerif Std Light;Eras Light ITC" w:cs="Rotis SansSerif Std Light;Eras Light ITC"/>
          <w:b/>
          <w:b/>
          <w:sz w:val="28"/>
          <w:u w:val="single"/>
        </w:rPr>
      </w:pPr>
      <w:r>
        <w:rPr>
          <w:rFonts w:cs="Rotis SansSerif Std Light;Eras Light ITC" w:ascii="Rotis SansSerif Std Light;Eras Light ITC" w:hAnsi="Rotis SansSerif Std Light;Eras Light ITC"/>
          <w:b/>
          <w:sz w:val="28"/>
          <w:u w:val="single"/>
        </w:rPr>
        <w:t>SOLICITUD DE REALIZACIÓN DEL DIPLOMA INVESTIGACIÓN BIOMÉDICA</w:t>
      </w:r>
    </w:p>
    <w:p>
      <w:pPr>
        <w:pStyle w:val="Textosinformato"/>
        <w:jc w:val="center"/>
        <w:rPr>
          <w:rFonts w:ascii="Rotis SansSerif Std Light;Eras Light ITC" w:hAnsi="Rotis SansSerif Std Light;Eras Light ITC" w:cs="Rotis SansSerif Std Light;Eras Light ITC"/>
          <w:b/>
          <w:b/>
          <w:sz w:val="28"/>
          <w:u w:val="single"/>
        </w:rPr>
      </w:pPr>
      <w:r>
        <w:rPr>
          <w:rFonts w:cs="Rotis SansSerif Std Light;Eras Light ITC" w:ascii="Rotis SansSerif Std Light;Eras Light ITC" w:hAnsi="Rotis SansSerif Std Light;Eras Light ITC"/>
          <w:b/>
          <w:sz w:val="28"/>
          <w:u w:val="single"/>
        </w:rPr>
      </w:r>
    </w:p>
    <w:p>
      <w:pPr>
        <w:pStyle w:val="Textosinformato"/>
        <w:jc w:val="center"/>
        <w:rPr>
          <w:rFonts w:ascii="Rotis SansSerif Std Light;Eras Light ITC" w:hAnsi="Rotis SansSerif Std Light;Eras Light ITC" w:cs="Rotis SansSerif Std Light;Eras Light ITC"/>
          <w:b/>
          <w:b/>
          <w:sz w:val="24"/>
          <w:u w:val="single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  <w:u w:val="single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Primer apellido ____________________ 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Segundo apellido____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Nombre__________________________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Nº carnet estudiante   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b/>
          <w:b/>
          <w:sz w:val="24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</w:rPr>
        <w:t>DOMICILIO: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b/>
          <w:b/>
          <w:sz w:val="24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Calle   _______________________________________________       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Nº ___________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Código Postal______________         Localidad_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Provincia    ________________       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Teléfono  __________________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Mail ______________________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b/>
          <w:b/>
          <w:sz w:val="24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</w:rPr>
        <w:t>DATOS ACADÉMICOS :</w:t>
        <w:tab/>
        <w:t>(calificaciones obtenidas hasta la fecha, las que consten en el EXPEDIENTE ACADÉMICO)</w:t>
        <w:tab/>
        <w:tab/>
        <w:tab/>
        <w:tab/>
      </w:r>
    </w:p>
    <w:p>
      <w:pPr>
        <w:pStyle w:val="Textosinformato"/>
        <w:spacing w:lineRule="auto" w:line="360"/>
        <w:rPr>
          <w:rFonts w:ascii="Rotis SansSerif Std Light;Eras Light ITC" w:hAnsi="Rotis SansSerif Std Light;Eras Light ITC" w:cs="Rotis SansSerif Std Light;Eras Light ITC"/>
          <w:b/>
          <w:b/>
          <w:sz w:val="24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</w:rPr>
      </w:r>
    </w:p>
    <w:p>
      <w:pPr>
        <w:pStyle w:val="Textosinformato"/>
        <w:spacing w:lineRule="auto" w:line="360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spacing w:lineRule="auto" w:line="360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spacing w:lineRule="auto" w:line="360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spacing w:lineRule="auto" w:line="360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  <w:t>Asesor/a ____________________________________________________________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/>
      </w:pPr>
      <w:r>
        <w:rPr>
          <w:rFonts w:cs="Rotis SansSerif Std" w:ascii="Rotis SansSerif Std" w:hAnsi="Rotis SansSerif Std"/>
          <w:b/>
          <w:sz w:val="24"/>
        </w:rPr>
        <w:t>MEMORIA</w:t>
      </w:r>
      <w:r>
        <w:rPr>
          <w:rFonts w:cs="Rotis SansSerif Std Light;Eras Light ITC" w:ascii="Rotis SansSerif Std Light;Eras Light ITC" w:hAnsi="Rotis SansSerif Std Light;Eras Light ITC"/>
          <w:b/>
          <w:sz w:val="24"/>
        </w:rPr>
        <w:t xml:space="preserve"> </w:t>
      </w: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(incluir en hoja aparte o en el envés) 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/>
      </w:pP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Señale por favor de forma </w:t>
      </w:r>
      <w:r>
        <w:rPr>
          <w:rFonts w:cs="Rotis SansSerif Std Light;Eras Light ITC" w:ascii="Rotis SansSerif Std Light;Eras Light ITC" w:hAnsi="Rotis SansSerif Std Light;Eras Light ITC"/>
          <w:sz w:val="24"/>
          <w:u w:val="single"/>
        </w:rPr>
        <w:t>breve y realista</w:t>
      </w:r>
      <w:r>
        <w:rPr>
          <w:rFonts w:cs="Rotis SansSerif Std Light;Eras Light ITC" w:ascii="Rotis SansSerif Std Light;Eras Light ITC" w:hAnsi="Rotis SansSerif Std Light;Eras Light ITC"/>
          <w:sz w:val="24"/>
        </w:rPr>
        <w:t xml:space="preserve"> los motivos por los que está interesado en la realización del itinerario de investigación</w:t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 Light;Eras Light ITC" w:hAnsi="Rotis SansSerif Std Light;Eras Light ITC" w:cs="Rotis SansSerif Std Light;Eras Light ITC"/>
          <w:sz w:val="24"/>
        </w:rPr>
      </w:pPr>
      <w:r>
        <w:rPr>
          <w:rFonts w:cs="Rotis SansSerif Std Light;Eras Light ITC" w:ascii="Rotis SansSerif Std Light;Eras Light ITC" w:hAnsi="Rotis SansSerif Std Light;Eras Light ITC"/>
          <w:sz w:val="24"/>
        </w:rPr>
      </w:r>
    </w:p>
    <w:p>
      <w:pPr>
        <w:pStyle w:val="Textosinformato"/>
        <w:rPr>
          <w:rFonts w:ascii="Rotis SansSerif Std" w:hAnsi="Rotis SansSerif Std" w:cs="Rotis SansSerif Std"/>
          <w:b/>
          <w:b/>
          <w:sz w:val="24"/>
        </w:rPr>
      </w:pPr>
      <w:r>
        <w:rPr>
          <w:rFonts w:cs="Rotis SansSerif Std" w:ascii="Rotis SansSerif Std" w:hAnsi="Rotis SansSerif Std"/>
          <w:b/>
          <w:sz w:val="24"/>
        </w:rPr>
        <w:t xml:space="preserve">FECHA Y FIRMA DEL SOLICITANTE: </w:t>
      </w:r>
    </w:p>
    <w:p>
      <w:pPr>
        <w:pStyle w:val="Normal"/>
        <w:rPr>
          <w:rFonts w:ascii="Rotis SansSerif Std Light;Eras Light ITC" w:hAnsi="Rotis SansSerif Std Light;Eras Light ITC" w:cs="Rotis SansSerif Std Light;Eras Light ITC"/>
          <w:b/>
          <w:b/>
          <w:sz w:val="24"/>
        </w:rPr>
      </w:pPr>
      <w:r>
        <w:rPr>
          <w:rFonts w:cs="Rotis SansSerif Std Light;Eras Light ITC" w:ascii="Rotis SansSerif Std Light;Eras Light ITC" w:hAnsi="Rotis SansSerif Std Light;Eras Light ITC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Rotis SansSerif Std Light">
    <w:altName w:val="Eras Light ITC"/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BegaNormal;Courier New" w:hAnsi="GillBegaNormal;Courier New" w:cs="GillBegaNormal;Courier New"/>
      <w:sz w:val="32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3:00Z</dcterms:created>
  <dc:creator>UNAV</dc:creator>
  <dc:description/>
  <cp:keywords/>
  <dc:language>en-US</dc:language>
  <cp:lastModifiedBy>javier</cp:lastModifiedBy>
  <cp:lastPrinted>2010-03-09T12:37:00Z</cp:lastPrinted>
  <dcterms:modified xsi:type="dcterms:W3CDTF">2015-06-30T08:43:00Z</dcterms:modified>
  <cp:revision>2</cp:revision>
  <dc:subject/>
  <dc:title>SOLICITUD DE REALIZACIÓN DEL</dc:title>
</cp:coreProperties>
</file>